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942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3691-60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4 июн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гафонова Алексея Викторовича, </w:t>
      </w:r>
      <w:r>
        <w:rPr>
          <w:rStyle w:val="CatUserDefinedgrp3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1.03.2025 г. Агафонов Алексей Викторович, являясь должностным лицом, предоставил в ОСФР по ХМАО-Югре сведения о застрахованных лицах по форме ЕФС-1 за 2024 год, срок предоставления отчета ЕФС-1 раздел 1 подраздел 1.2 «Сведения о страховом стаже» - до 27.01.2025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гафонов Алексей Викто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Агафонова Алексея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2248/2025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Агафонова Алексея Виктор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гафонова Алексея Викто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90350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094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